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45" w:leader="none"/>
        </w:tabs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02235</wp:posOffset>
                </wp:positionV>
                <wp:extent cx="3657600" cy="57150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hexagon">
                          <a:avLst>
                            <a:gd name="adj" fmla="val 31664"/>
                            <a:gd name="vf" fmla="val 11547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34pt;margin-top:-8.05pt;width:287.95pt;height:44.95pt;mso-wrap-style:none;v-text-anchor:middle" type="_x0000_t9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参　加　申　込　書</w:t>
      </w:r>
    </w:p>
    <w:p>
      <w:pPr>
        <w:pStyle w:val="Normal"/>
        <w:tabs>
          <w:tab w:val="clear" w:pos="840"/>
          <w:tab w:val="left" w:pos="5745" w:leader="none"/>
        </w:tabs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5745" w:leader="none"/>
        </w:tabs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令和６年度　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202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４冬のお山のガキ大将に下記のとおり申込みします。</w:t>
      </w:r>
    </w:p>
    <w:p>
      <w:pPr>
        <w:pStyle w:val="Normal"/>
        <w:tabs>
          <w:tab w:val="clear" w:pos="840"/>
          <w:tab w:val="left" w:pos="5745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850"/>
        <w:gridCol w:w="709"/>
        <w:gridCol w:w="4111"/>
        <w:gridCol w:w="3969"/>
      </w:tblGrid>
      <w:tr>
        <w:trPr>
          <w:trHeight w:val="7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児童氏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ス利用</w:t>
            </w:r>
          </w:p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）には乗降場所を○で囲んでください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月２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日（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月２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日（土）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高知駅、</w:t>
            </w:r>
            <w:r>
              <w:rPr>
                <w:rFonts w:ascii="HG丸ｺﾞｼｯｸM-PRO" w:hAnsi="HG丸ｺﾞｼｯｸM-PRO" w:eastAsia="HG丸ｺﾞｼｯｸM-PRO"/>
              </w:rPr>
              <w:t>大豊、本山、土佐）・　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有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高知駅、</w:t>
            </w:r>
            <w:r>
              <w:rPr>
                <w:rFonts w:ascii="HG丸ｺﾞｼｯｸM-PRO" w:hAnsi="HG丸ｺﾞｼｯｸM-PRO" w:eastAsia="HG丸ｺﾞｼｯｸM-PRO"/>
              </w:rPr>
              <w:t>大豊、本山、土佐）・　無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高知駅、</w:t>
            </w:r>
            <w:r>
              <w:rPr>
                <w:rFonts w:ascii="HG丸ｺﾞｼｯｸM-PRO" w:hAnsi="HG丸ｺﾞｼｯｸM-PRO" w:eastAsia="HG丸ｺﾞｼｯｸM-PRO"/>
              </w:rPr>
              <w:t>大豊、本山、土佐）・　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有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高知駅、</w:t>
            </w:r>
            <w:r>
              <w:rPr>
                <w:rFonts w:ascii="HG丸ｺﾞｼｯｸM-PRO" w:hAnsi="HG丸ｺﾞｼｯｸM-PRO" w:eastAsia="HG丸ｺﾞｼｯｸM-PRO"/>
              </w:rPr>
              <w:t>大豊、本山、土佐）・　無</w:t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高知駅、</w:t>
            </w:r>
            <w:r>
              <w:rPr>
                <w:rFonts w:ascii="HG丸ｺﾞｼｯｸM-PRO" w:hAnsi="HG丸ｺﾞｼｯｸM-PRO" w:eastAsia="HG丸ｺﾞｼｯｸM-PRO"/>
              </w:rPr>
              <w:t>大豊、本山、土佐）・　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有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高知駅、</w:t>
            </w:r>
            <w:r>
              <w:rPr>
                <w:rFonts w:ascii="HG丸ｺﾞｼｯｸM-PRO" w:hAnsi="HG丸ｺﾞｼｯｸM-PRO" w:eastAsia="HG丸ｺﾞｼｯｸM-PRO"/>
              </w:rPr>
              <w:t>大豊、本山、土佐）・　無</w:t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高知駅、</w:t>
            </w:r>
            <w:r>
              <w:rPr>
                <w:rFonts w:ascii="HG丸ｺﾞｼｯｸM-PRO" w:hAnsi="HG丸ｺﾞｼｯｸM-PRO" w:eastAsia="HG丸ｺﾞｼｯｸM-PRO"/>
              </w:rPr>
              <w:t>大豊、本山、土佐）・　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有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高知駅、</w:t>
            </w:r>
            <w:r>
              <w:rPr>
                <w:rFonts w:ascii="HG丸ｺﾞｼｯｸM-PRO" w:hAnsi="HG丸ｺﾞｼｯｸM-PRO" w:eastAsia="HG丸ｺﾞｼｯｸM-PRO"/>
              </w:rPr>
              <w:t>大豊、本山、土佐）・　無</w:t>
            </w:r>
          </w:p>
        </w:tc>
      </w:tr>
    </w:tbl>
    <w:p>
      <w:pPr>
        <w:pStyle w:val="Normal"/>
        <w:tabs>
          <w:tab w:val="clear" w:pos="840"/>
          <w:tab w:val="left" w:pos="57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310515</wp:posOffset>
                </wp:positionV>
                <wp:extent cx="5338445" cy="244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45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＜参加申し込み責任者（保護者）連絡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45" w:leader="none"/>
                              </w:tabs>
                              <w:ind w:firstLine="537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45" w:leader="none"/>
                              </w:tabs>
                              <w:ind w:right="203" w:firstLine="203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氏　　名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45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　　（〒　　　　　　）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45" w:leader="none"/>
                              </w:tabs>
                              <w:ind w:firstLine="20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住　　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45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45" w:leader="none"/>
                              </w:tabs>
                              <w:ind w:firstLine="203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電話番号等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（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) 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（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45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45" w:leader="none"/>
                              </w:tabs>
                              <w:ind w:firstLine="203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緊急時連絡先（携帯等）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45" w:leader="none"/>
                              </w:tabs>
                              <w:ind w:firstLine="2458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45" w:leader="none"/>
                              </w:tabs>
                              <w:ind w:firstLine="203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　　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0.35pt;height:192.25pt;mso-wrap-distance-left:9.05pt;mso-wrap-distance-right:9.05pt;mso-wrap-distance-top:0pt;mso-wrap-distance-bottom:0pt;margin-top:24.45pt;mso-position-vertical-relative:text;margin-left:33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745" w:leader="none"/>
                        </w:tabs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＜参加申し込み責任者（保護者）連絡先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45" w:leader="none"/>
                        </w:tabs>
                        <w:ind w:firstLine="537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45" w:leader="none"/>
                        </w:tabs>
                        <w:ind w:right="203" w:firstLine="203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氏　　名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45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　　　（〒　　　　　　）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45" w:leader="none"/>
                        </w:tabs>
                        <w:ind w:firstLine="20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住　　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45" w:leader="none"/>
                        </w:tabs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45" w:leader="none"/>
                        </w:tabs>
                        <w:ind w:firstLine="203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電話番号等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（　　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>) 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（　　　　　　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45" w:leader="none"/>
                        </w:tabs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45" w:leader="none"/>
                        </w:tabs>
                        <w:ind w:firstLine="203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緊急時連絡先（携帯等）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45" w:leader="none"/>
                        </w:tabs>
                        <w:ind w:firstLine="2458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45" w:leader="none"/>
                        </w:tabs>
                        <w:ind w:firstLine="203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　　 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linesAndChars" w:linePitch="32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403"/>
    </w:pPr>
    <w:rPr>
      <w:rFonts w:eastAsia="ＭＳ ゴシック;MS Gothic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4:00Z</dcterms:created>
  <dc:creator>大川村教育委員会</dc:creator>
  <dc:description/>
  <cp:keywords/>
  <dc:language>en-US</dc:language>
  <cp:lastModifiedBy>佐野　由弥</cp:lastModifiedBy>
  <cp:lastPrinted>2017-10-30T14:01:00Z</cp:lastPrinted>
  <dcterms:modified xsi:type="dcterms:W3CDTF">2024-10-18T05:28:00Z</dcterms:modified>
  <cp:revision>5</cp:revision>
  <dc:subject/>
  <dc:title>参　加　申　込　書</dc:title>
</cp:coreProperties>
</file>